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Извещ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Администрации Артинского городского округа извещает граждан о возможности предоставления в аренду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Земельных участков из земель населенных пунктов, находящихся в государственной неразграниченной собственности с разрешенным использованием для индивидуального жилищного строительства, расположенных по адресам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Свердловская область, Артинский район, п. Арти, ул. Красногорская, д. 41, с кадастровым номером 66:03:1601034:247, площадью 1500 кв.м.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ердловская область, Артинский район, п. Арти, ул. Победы, д. 25 А, с кадастровым номером 66:03:1601037:560, площадью 1490 кв.м.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Земельного участка из земель населенных пунктов, находящихся в государственной неразграниченной собственности с разрешенным использованием для ведения личного подсобного хозяйства, расположенного по адресу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Свердловская область, Артинский район, деревня Волково, ул. Кирова, д. 24 А, площадью 3169 кв.м.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Земельного участка из земель сельскохозяйственного назначения, находящихся в государственной неразграниченной собственности с разрешенным использованием для сельскохозяйственного использования, расположенного по адресу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Свердловская область, Артинский район, КСП «Азигуловское», с кадастровым номером 66:03:0601005:613, площадью 562445 кв.м.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ления о намерении участвовать в аукционе на право заключения договоров аренды либо купли-продажи на вышеуказанный земельный участок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ата окончания приема заявлений о намерении участвовать в аукционе на право заключения договора аренды земельного участка – 21.03.2022 до 08:00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р.п. Арти, ул. Ленина, 100, приемные дни: понедельник, среда, пятница, с 8:00 до 17.00, с 13:00-14:00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kui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rt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Ознакомиться со схемой расположения земельного участка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Комитет по управлению имуществом Администрации АГ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cp:keywords/>
  <dc:language>en-US</dc:language>
  <cp:lastModifiedBy>admin</cp:lastModifiedBy>
  <cp:lastPrinted>2022-02-15T11:21:00Z</cp:lastPrinted>
  <dcterms:modified xsi:type="dcterms:W3CDTF">2022-02-15T09:27:00Z</dcterms:modified>
  <cp:revision>32</cp:revision>
  <dc:subject/>
  <dc:title>Планируется предоставление в аренду земельных участков:</dc:title>
</cp:coreProperties>
</file>